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y</w:t>
        <w:tab/>
        <w:tab/>
        <w:tab/>
        <w:tab/>
        <w:tab/>
        <w:tab/>
        <w:tab/>
        <w:tab/>
        <w:t>Name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e ________</w:t>
        <w:tab/>
        <w:t>Per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estigation 8.1 ALGA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Chlorell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2390</wp:posOffset>
                </wp:positionV>
                <wp:extent cx="1168400" cy="1168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1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pt;margin-top:5.7pt;width:91.95pt;height:9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Prepare a slide of the living </w:t>
      </w:r>
      <w:r>
        <w:rPr>
          <w:rFonts w:cs="Times New Roman" w:ascii="Times New Roman" w:hAnsi="Times New Roman"/>
          <w:i/>
          <w:iCs/>
          <w:u w:val="single"/>
        </w:rPr>
        <w:t>Chlorella</w:t>
      </w:r>
      <w:r>
        <w:rPr>
          <w:rFonts w:cs="Times New Roman" w:ascii="Times New Roman" w:hAnsi="Times New Roman"/>
        </w:rPr>
        <w:t xml:space="preserve">, an alga found growing on the bark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ees. Using high power, sketch it in the space to the left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growth form does this alga use?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haracteristic causes botanists to place it in the kingdom Planate?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chemical process is this organism capable of doing? Wh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Spirogyra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59690</wp:posOffset>
                </wp:positionV>
                <wp:extent cx="949325" cy="958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4.7pt;width:74.7pt;height:7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 xml:space="preserve">Examine a prepared slide of this alga. Notice that each strand is made of </w:t>
        <w:tab/>
        <w:tab/>
        <w:tab/>
        <w:tab/>
        <w:tab/>
        <w:t>many cells growing end to 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type of growth form does this alga use?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ormal cells have a twisted chloroplast, hence its na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is the function of the chloroplast?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268605</wp:posOffset>
                </wp:positionV>
                <wp:extent cx="949325" cy="958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21.15pt;width:74.7pt;height:7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Normal</w:t>
        <w:tab/>
        <w:tab/>
        <w:t xml:space="preserve">Notice that some cell strands have bridges between them. These cells are </w:t>
        <w:tab/>
        <w:tab/>
        <w:tab/>
        <w:tab/>
        <w:tab/>
        <w:t>reproducing sexu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term is used to describe this type of reproduction?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is the name of the cell made by this process?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What happens to this special cell?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ketch a strand of normal cells in one circle and two reproducing strand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ing</w:t>
        <w:tab/>
        <w:tab/>
        <w:t xml:space="preserve"> in the other cir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Laminaria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u w:val="single"/>
        </w:rPr>
        <w:t>Ul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bserve and sketch this seaweed in the space to the lef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type of growth form does this alga use?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Algae do not have vascular tissue (tubes for carrying water), therefore they </w:t>
        <w:tab/>
        <w:tab/>
        <w:tab/>
        <w:tab/>
        <w:t xml:space="preserve">do not have true roots, stems or leaves. They do have holdfasts, stipes and </w:t>
        <w:tab/>
        <w:tab/>
        <w:tab/>
        <w:tab/>
        <w:tab/>
        <w:t>blades. Label your sketch with these p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y don't algae need vascular tissue?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is the function of the holdfast?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is the function of the blade?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mmary </w:t>
      </w:r>
      <w:r>
        <w:rPr>
          <w:rFonts w:cs="Times New Roman" w:ascii="Times New Roman" w:hAnsi="Times New Roman"/>
        </w:rPr>
        <w:t>of algae at Stations #1,2,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of these algae belong to the same phylum. Name this phylum.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st the three growth forms of these Algae: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though these Algae are very different forms, why do they belong to the same phylum?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atoms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1022350" cy="1022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0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5.05pt;width:80.45pt;height:8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Prepare a slide of diatomaceous earth or use a prepared slide. It contains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the cellular remains of algae that died millions of years ago. The fragments you see are made of silica (glass). Using high power, sketch </w:t>
      </w:r>
      <w:r>
        <w:rPr>
          <w:rFonts w:cs="Times New Roman" w:ascii="Times New Roman" w:hAnsi="Times New Roman"/>
          <w:b/>
        </w:rPr>
        <w:t xml:space="preserve">five different </w:t>
      </w:r>
      <w:r>
        <w:rPr>
          <w:rFonts w:cs="Times New Roman" w:ascii="Times New Roman" w:hAnsi="Times New Roman"/>
        </w:rPr>
        <w:t xml:space="preserve">complete cells in the circle. Living diatoms contain chlorophyll as well as other accessory pigments and therefore make their own fo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growth form is used by these algae?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hylum is called Bacillariophy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significance of the similarity of this name with Bacillus, the bacterium?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 xml:space="preserve">Fucus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u w:val="single"/>
        </w:rPr>
        <w:t>Sargass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xamine this alga and sketch it in the space to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growth form is used by these algae?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ive the name of the brown pigment seen in this alga?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other pigment is found in this alga?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o what phylum does this alga belong?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se algae grow on rocks and many are free-float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tructural adaptation is necessary attachment to rocks?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tructural adaptation permits algae to float in the open sea?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u w:val="single"/>
        </w:rPr>
        <w:t>Gigar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xamine this alga and sketch it in the space to the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growth form is used by this alga?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me the red pigment that gives it its purple color?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hat other pigment must this alga have ?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o what phylum does this alga belong?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LUS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is the primary characteristic used in classifying algae phyla?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pigment is found in all algae?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ll algae are capable of doing what chemical process? ____________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6:00Z</dcterms:created>
  <dc:creator>Gene Bisagno</dc:creator>
  <dc:description/>
  <dc:language>en-US</dc:language>
  <cp:lastModifiedBy>rfilson</cp:lastModifiedBy>
  <cp:lastPrinted>2004-02-17T13:56:00Z</cp:lastPrinted>
  <dcterms:modified xsi:type="dcterms:W3CDTF">2004-02-17T21:56:00Z</dcterms:modified>
  <cp:revision>3</cp:revision>
  <dc:subject/>
  <dc:title>Inves 8.1 Algae</dc:title>
</cp:coreProperties>
</file>